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BX: Explanation for the difference in the financial statement of Q.IV/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Jan 2017, Thai Binh Cement Joint Stock Company explained the difference in the financial statement of Q.IV/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t revenue of Q.IV/ 2016 decreased by 2.89 billion dongs compared to Q.IV/ 2015, equivalent to 13.5%, however the cost fell by 3.168 billion dongs, equivalent to 17%. Consequently, profit of Q.IV/ 2016 was 264 million dongs higher than Q.IV/ 2015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Reason: Effects of severely competitive market of white cement caused a clear decrease in sales; the Company applied policy for saving production cost, so production cost fell which made cost of goods sold decreased sharply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5:55:00Z</dcterms:created>
  <dc:creator>SON HAI</dc:creator>
  <dc:description/>
  <cp:keywords/>
  <dc:language>en-US</dc:language>
  <cp:lastModifiedBy>Toan Nguyen Huy</cp:lastModifiedBy>
  <dcterms:modified xsi:type="dcterms:W3CDTF">2017-02-03T09:33:00Z</dcterms:modified>
  <cp:revision>10</cp:revision>
  <dc:subject/>
  <dc:title>KKC: Explanation for the difference in the financial statement of Q</dc:title>
</cp:coreProperties>
</file>